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205"/>
        <w:gridCol w:w="1404"/>
      </w:tblGrid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XLII/336/2014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9 lipca 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w Jasienicy Rosielnej uchwala co następuje: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dochody budżetowe o kwotę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4 023,5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4 023,5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4 023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4 023,58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Nowoczesny rozwój placówek oświatowych w Gminie Jasienica Rosielna dzięki inwestycjom w przebudowę, modernizację i wyposażenie" współfinansowanej ze środków EFRR w ramach RPO WP na lata 2007-2013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207/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44 023,58</w:t>
            </w:r>
          </w:p>
        </w:tc>
      </w:tr>
      <w:tr>
        <w:trPr>
          <w:trHeight w:val="28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4 023,58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6,7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6,76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2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 opłat produk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6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6,7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pływy z opłaty produktowe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 /§ 0400/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16,76</w:t>
            </w:r>
          </w:p>
        </w:tc>
      </w:tr>
      <w:tr>
        <w:trPr>
          <w:trHeight w:val="28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6,76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62,55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62,55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62,5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62,5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62,5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062,55</w:t>
            </w:r>
          </w:p>
        </w:tc>
      </w:tr>
      <w:tr>
        <w:trPr>
          <w:trHeight w:val="28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62,55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48 489,31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39 91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39 9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39 910,00</w:t>
            </w:r>
          </w:p>
        </w:tc>
      </w:tr>
      <w:tr>
        <w:trPr>
          <w:trHeight w:val="132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Opracowanie dokumentacji dla projektu z zakresu gospodarki wod-kan w aglomeracji Jasienica Rosielna" współfinansowanej ze środków Funduszu Spójności w ramach Programu Operacyjnego Infrastruktura i Środowisko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39 91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72 53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5 371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2,5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2,5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,5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e za zadania bieżąc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,5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2,55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6,76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20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 opłat produktowych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6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6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6,7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6,7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16,76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800,00</w:t>
            </w:r>
          </w:p>
        </w:tc>
      </w:tr>
      <w:tr>
        <w:trPr>
          <w:trHeight w:val="28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148 489,31</w:t>
            </w:r>
          </w:p>
        </w:tc>
      </w:tr>
      <w:tr>
        <w:trPr>
          <w:trHeight w:val="285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la się planowany deficyt budżetu w kwocie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7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71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a się planowane przychody budżetu gminy o kwotę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683 933,58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52 Przychody z zaciągniętych pożyczek i kredytów na rynku krajowym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3</w:t>
            </w:r>
          </w:p>
        </w:tc>
      </w:tr>
      <w:tr>
        <w:trPr>
          <w:trHeight w:val="72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Uchwale Budżetowej na 2014 rok Nr XXXVII/299/2014 Rady Gminy Jasienica Rosielna z dnia 27stycznia 2014 r., po dokonanych zmianach § 1. otrzymuje brzmienie: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"§1.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Ustala się planowane dochody budżetu w łącznej kwoc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.095.860,23 zł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w tym: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dochody bieżące w kwocie 22.500.732,61 zł.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dochody majątkowe w kwocie 5.595.127,62 zł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. Ustala się planowane wydatki budżetu w łącznej kwoc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.043.260,23 zł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w tym: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datki bieżące w kwocie 21.422.059,40 zł.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datki majątkowe w kwocie 7.621.200,83 zł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4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Ustala się planowany deficyt budżetu w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7.400 zł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który zostanie pokryty przychodami pochodzącymi z zaciągniętych pożyczek i kredytów, w tym na przedsięwzięcie pn. "Nowoczesny rozwój placówek oświatowych w Gminie Jasienica Rosielna dzięki inwestycjom w przebudowę, modernizację i wyposażenie", ujęte w załączniku nr 2 do uchwały w sprawie wieloletniej prognozy finansowej, realizowane z udziałem środków pochodzących z budżetu Unii Europejskiej w kwocie 451.000 zł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. Ustala się planowane przychody budżetu w łącznej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223.594,00 zł:</w:t>
            </w:r>
          </w:p>
        </w:tc>
      </w:tr>
      <w:tr>
        <w:trPr>
          <w:trHeight w:val="58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03 Przychody z zaciągniętych pożyczek na finansowanie zadania r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lizowanego z udziałem środków pochodzących z budżetu Unii Europejskiej w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395.836 zł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§ 952 Przychody z zaciągniętych pożyczek i kredytów na rynku krajowym w kwocie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334.748,58 zł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§ 950 Wolne środki, o których mowa w art.217 ust.2 pkt 6 ustawy w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3.009,42 zł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. Ustala się planowane rozchody budżetu w łącznej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276.194 zł:</w:t>
            </w:r>
          </w:p>
        </w:tc>
      </w:tr>
      <w:tr>
        <w:trPr>
          <w:trHeight w:val="57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§ 963 Spłaty pożyczek otrzymanych na finansowanie zadań realizowanych z udziałem środków pochodzących z budżetu Unii Europejskiej w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328.794 zł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§ 992 Spłaty otrzymanych krajowych pożyczek i kredytów w kwocie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7.400 zł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 Ustala się limit zobowiązań z tytułu kredytów i pożyczek zaciąganych na: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- pokrycie występującego w ciągu roku przejściowego deficytu budżetu w kwoc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000.000 zł.</w:t>
            </w:r>
          </w:p>
        </w:tc>
      </w:tr>
      <w:tr>
        <w:trPr>
          <w:trHeight w:val="106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przedzające finansowanie przedsięwzięcia „Budowa wodociągu i stacji uzdatniania wody dla wsi Blizne”, ujętego w załączniku nr 2 do uchwały w sprawie wieloletniej prognozy finansowej, realizowanego z udziałem środków pochodzących z budżetu Unii Europejskiej w kwocie 1.395.836 zł.</w:t>
            </w:r>
          </w:p>
        </w:tc>
      </w:tr>
      <w:tr>
        <w:trPr>
          <w:trHeight w:val="126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inansowanie przedsięwzięcia „Budowa wodociągu i stacji uzdatniania wody dla wsi Blizne”, ujętego w załączniku nr 2 do uchwały w sprawie wieloletniej prognozy finansowej, realizowanego z udziałem środków pochodzących z budżetu Unii Europejskiej w kwocie 1.703.415 zł.</w:t>
            </w:r>
          </w:p>
        </w:tc>
      </w:tr>
      <w:tr>
        <w:trPr>
          <w:trHeight w:val="145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inansowanie przedsięwzięcia „Nowoczesny rozwój placówek oświatowych w Gminie Jasienica Rosielna dzięki inwestycjom w przebudowę, modernizację i wyposażenie”, ujętego w załączniku nr 2 do uchwały w sprawie wieloletniej prognozy finansowej, realizowanego z udziałem środków pochodzących z budżetu Unii Europejskiej w kwocie 451.000 zł. (w ramach planowanego deficytu)</w:t>
            </w:r>
          </w:p>
        </w:tc>
      </w:tr>
      <w:tr>
        <w:trPr>
          <w:trHeight w:val="55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inansowanie planowanego deficytu budżetu w kwocie 496.400 zł</w:t>
            </w:r>
          </w:p>
        </w:tc>
      </w:tr>
      <w:tr>
        <w:trPr>
          <w:trHeight w:val="1095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finansowanie wydatków nie mających pokrycia w planowanych dochodach w wysokości spłaty pożyczki na wyprzedzające finansowanie działań finansowanych z budżetu Unii Europejskiej z otrzymanej refundacji środków pochodzących w budżetu UE w kwocie 1.683.933,58 zł"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4</w:t>
            </w:r>
          </w:p>
        </w:tc>
      </w:tr>
      <w:tr>
        <w:trPr>
          <w:trHeight w:val="64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la się dotacje udzielone z budżetu gminy podmiotom należącym i nie należącym do sektora finansów publicznych  zgodnie z załącznikiem nr 1 do niniejszej uchwały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5</w:t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chwały zleca się Wójtowi Gminy.</w:t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6</w:t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zór nad wykonaniem  uchwały  powierza się Komisjom Rady Gminy.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7</w:t>
            </w:r>
          </w:p>
        </w:tc>
      </w:tr>
      <w:tr>
        <w:trPr>
          <w:trHeight w:val="300" w:hRule="atLeast"/>
        </w:trPr>
        <w:tc>
          <w:tcPr>
            <w:tcW w:w="77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wchodzi w życie z dniem podjęcia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59:00Z</dcterms:created>
  <dc:creator>uzytkownik</dc:creator>
  <dc:description/>
  <cp:keywords/>
  <dc:language>en-US</dc:language>
  <cp:lastModifiedBy>LENOVO USER</cp:lastModifiedBy>
  <dcterms:modified xsi:type="dcterms:W3CDTF">2014-07-31T10:59:00Z</dcterms:modified>
  <cp:revision>2</cp:revision>
  <dc:subject/>
  <dc:title/>
</cp:coreProperties>
</file>